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4. Thủ tục </w:t>
      </w:r>
      <w:r>
        <w:rPr>
          <w:b/>
          <w:color w:val="000000"/>
          <w:szCs w:val="28"/>
        </w:rPr>
        <w:t>Xác nhận hồ sơ ngừng hoạt động y, dược , y học cổ truyền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Bước 1: Chuẩn bị đầy đủ hồ sơ theo hướng dẫ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* Bước 2: Cá nhân đế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rường hợp hồ sơ thiếu hoặc không hợp lệ thì công chức tiếp nhận hồ sơ hướng dẫn để người đến nộp hồ sơ làm lại cho kịp thờ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* Bước 3: Nhận kết quả giải quyết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xin ngừng hoạt độ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Giấy xác nhận hoàn tất nghĩa vụ thuế do cơ quan thuế cấp (bản sao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Biên nhận hoặc đơn ngừng hoạt động được cơ quan cấp chứng nhận đăng ký kinh doanh xác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Đơn xin ngừng hoạt động 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Pháp lệnh Hành nghề, dược tư nhân số 07/2003/PL-BTVQH11 ngày 25/02/2003.</w:t>
      </w:r>
    </w:p>
    <w:p>
      <w:pPr>
        <w:pStyle w:val="Normal"/>
        <w:rPr/>
      </w:pPr>
      <w:r>
        <w:rPr>
          <w:szCs w:val="28"/>
        </w:rPr>
        <w:t xml:space="preserve">* </w:t>
      </w:r>
      <w:r>
        <w:rPr>
          <w:bCs/>
          <w:szCs w:val="28"/>
        </w:rPr>
        <w:t>Thông tư số 07/2007/TT-BYT ngày 25/5/2007 của Bộ Y tế về việc hướng dẫn hành nghề y, y học cổ truyền và trang thiết bị y tế tư nhân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9:00Z</dcterms:created>
  <dc:creator>vinhtd</dc:creator>
  <dc:description/>
  <cp:keywords/>
  <dc:language>en-US</dc:language>
  <cp:lastModifiedBy>vinhtd</cp:lastModifiedBy>
  <dcterms:modified xsi:type="dcterms:W3CDTF">2012-02-19T04:49:00Z</dcterms:modified>
  <cp:revision>1</cp:revision>
  <dc:subject/>
  <dc:title>4</dc:title>
</cp:coreProperties>
</file>